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5    USTY DE QUELENNEC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8, m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.A.R.L. LE BERRE - 29370 ELLIANT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5 (0,32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25    USTY DE QUELENNEC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8, m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E.A.R.L. LE BERRE - 29370 ELLIANT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5 (0,32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IDOLE DE QUELENEC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TARGAS POULYOUD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ELF III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ADORABL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RANI DE BANALOU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IMAM D'O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ARGIN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NATIVE DE QUELENNEC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MELKIOR DU MONTOI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DIGNE ESPOI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ETOIL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UNE FLEUR DE MA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LE PLANTERO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QUINCY LUOTAIS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IDOLE DE QUELENEC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7 (200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0 (0,7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E.A.R.L. LE BERRE - 29190 PLEYBE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NATIVE DE QUELENNEC </w:t>
            </w:r>
            <w:r>
              <w:rPr>
                <w:rFonts w:cs="Verdana" w:ascii="Verdana" w:hAnsi="Verdana"/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SE DE QUELENNE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IDOLE DE QUELENEC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7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5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STY DE QUELENNEC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OGUE DE QUELENNE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) alezan, par IDOLE DE QUELENEC </w:t>
            </w:r>
            <w:bookmarkStart w:id="38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USMOSE DE QUELENNE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) bai, par SHOUPPYDAM DES HORTS </w:t>
            </w:r>
            <w:bookmarkStart w:id="39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2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4" w:name="NaissDM"/>
            <w:bookmarkEnd w:id="44"/>
            <w:r>
              <w:rPr>
                <w:rFonts w:cs="Verdana" w:ascii="Verdana" w:hAnsi="Verdana"/>
              </w:rPr>
              <w:t xml:space="preserve">, Naisseur : M. ANDRE GUY ALLAIN - 50870 LE LUO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rFonts w:cs="Verdana" w:ascii="Verdana" w:hAnsi="Verdana"/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rFonts w:cs="Verdana" w:ascii="Verdana" w:hAnsi="Verdana"/>
                <w:sz w:val="17"/>
              </w:rPr>
              <w:t xml:space="preserve">UNE FLEUR DE MAI </w:t>
            </w:r>
            <w:r>
              <w:rPr>
                <w:rFonts w:cs="Verdana" w:ascii="Verdana" w:hAnsi="Verdana"/>
                <w:b w:val="false"/>
                <w:sz w:val="17"/>
              </w:rPr>
              <w:t>bai br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14 (199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DR +4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7" w:name="ProdDM"/>
            <w:bookmarkEnd w:id="47"/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ELIC DE QUELENEC </w:t>
            </w:r>
            <w:r>
              <w:rPr>
                <w:rFonts w:cs="Verdana" w:ascii="Verdana" w:hAnsi="Verdana"/>
                <w:sz w:val="12"/>
              </w:rPr>
              <w:t xml:space="preserve">f., bai, par URIEL D'ORVAL </w:t>
            </w:r>
            <w:bookmarkStart w:id="48" w:name="SP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DE DE QUELENNEC </w:t>
            </w:r>
            <w:r>
              <w:rPr>
                <w:rFonts w:cs="Verdana" w:ascii="Verdana" w:hAnsi="Verdana"/>
                <w:sz w:val="12"/>
              </w:rPr>
              <w:t xml:space="preserve">f., alezan, par SURIEL DU MONTOIS </w:t>
            </w:r>
            <w:bookmarkStart w:id="49" w:name="SP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RIUS DE LANZE </w:t>
            </w:r>
            <w:r>
              <w:rPr>
                <w:rFonts w:cs="Verdana" w:ascii="Verdana" w:hAnsi="Verdana"/>
                <w:sz w:val="12"/>
              </w:rPr>
              <w:t xml:space="preserve">h., bai, par LANDO (DK) (dwb) </w:t>
            </w:r>
            <w:bookmarkStart w:id="50" w:name="SP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LKIOR DE QUELENNEC </w:t>
            </w:r>
            <w:r>
              <w:rPr>
                <w:rFonts w:cs="Verdana" w:ascii="Verdana" w:hAnsi="Verdana"/>
                <w:sz w:val="12"/>
              </w:rPr>
              <w:t xml:space="preserve">h., bai f., par MELKIOR DU MONTOIS </w:t>
            </w:r>
            <w:bookmarkStart w:id="51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TIVE DE QUELENNEC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SMOSE DE QUELENNEC </w:t>
            </w:r>
            <w:r>
              <w:rPr>
                <w:rFonts w:cs="Verdana" w:ascii="Verdana" w:hAnsi="Verdana"/>
                <w:sz w:val="12"/>
              </w:rPr>
              <w:t xml:space="preserve">f., bai, par IDOLE DE QUELENEC 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4" w:name="PV3"/>
      <w:bookmarkStart w:id="55" w:name="PV4"/>
      <w:bookmarkStart w:id="56" w:name="PV3"/>
      <w:bookmarkStart w:id="57" w:name="PV4"/>
      <w:bookmarkEnd w:id="56"/>
      <w:bookmarkEnd w:id="5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8" w:name="NaissTM"/>
            <w:bookmarkEnd w:id="58"/>
            <w:r>
              <w:rPr>
                <w:rFonts w:cs="Verdana" w:ascii="Verdana" w:hAnsi="Verdana"/>
              </w:rPr>
              <w:t xml:space="preserve">, Naisseur : M. ANDRE GUY ALLAIN - 50870 LE LUO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9" w:name="ANTM"/>
            <w:bookmarkEnd w:id="59"/>
            <w:r>
              <w:rPr>
                <w:rFonts w:cs="Verdana" w:ascii="Verdana" w:hAnsi="Verdana"/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0" w:name="NmTM"/>
            <w:bookmarkEnd w:id="60"/>
            <w:r>
              <w:rPr>
                <w:rFonts w:cs="Verdana" w:ascii="Verdana" w:hAnsi="Verdana"/>
                <w:sz w:val="17"/>
              </w:rPr>
              <w:t xml:space="preserve">QUINCY LUOTAISE </w:t>
            </w:r>
            <w:r>
              <w:rPr>
                <w:rFonts w:cs="Verdana" w:ascii="Verdana" w:hAnsi="Verdana"/>
                <w:b w:val="false"/>
                <w:sz w:val="17"/>
              </w:rPr>
              <w:t>bai f.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1" w:name="ProdTM"/>
            <w:bookmarkEnd w:id="61"/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E FLEUR DE MAI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2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DR +4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SEURE </w:t>
            </w:r>
            <w:r>
              <w:rPr>
                <w:rFonts w:cs="Verdana" w:ascii="Verdana" w:hAnsi="Verdana"/>
                <w:sz w:val="12"/>
              </w:rPr>
              <w:t xml:space="preserve">m., bai, par OGEKIO </w:t>
            </w:r>
            <w:bookmarkStart w:id="63" w:name="SP1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ENTAURE DU LUOT </w:t>
            </w:r>
            <w:r>
              <w:rPr>
                <w:rFonts w:cs="Verdana" w:ascii="Verdana" w:hAnsi="Verdana"/>
                <w:sz w:val="12"/>
              </w:rPr>
              <w:t xml:space="preserve">h., (sf.) bai f., par WHAT A JOY (ps) </w:t>
            </w:r>
            <w:bookmarkStart w:id="64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ONYSOS DU LUOT </w:t>
            </w:r>
            <w:r>
              <w:rPr>
                <w:rFonts w:cs="Verdana" w:ascii="Verdana" w:hAnsi="Verdana"/>
                <w:sz w:val="12"/>
              </w:rPr>
              <w:t xml:space="preserve">h., (sf.) bai f., par WHAT A JOY (ps) </w:t>
            </w:r>
            <w:bookmarkStart w:id="65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ITE DU LUOT </w:t>
            </w:r>
            <w:r>
              <w:rPr>
                <w:rFonts w:cs="Verdana" w:ascii="Verdana" w:hAnsi="Verdana"/>
                <w:sz w:val="12"/>
              </w:rPr>
              <w:t xml:space="preserve">h., (sf.) bai, par LOU PIGUET (ps) </w:t>
            </w:r>
            <w:bookmarkStart w:id="66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PELOU </w:t>
            </w:r>
            <w:r>
              <w:rPr>
                <w:rFonts w:cs="Verdana" w:ascii="Verdana" w:hAnsi="Verdana"/>
                <w:sz w:val="12"/>
              </w:rPr>
              <w:t xml:space="preserve">h., bai f., par UNAU DU FONTENY </w:t>
            </w:r>
            <w:bookmarkStart w:id="67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7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2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VANE DU LUOT </w:t>
            </w:r>
            <w:r>
              <w:rPr>
                <w:rFonts w:cs="Verdana" w:ascii="Verdana" w:hAnsi="Verdana"/>
                <w:sz w:val="12"/>
              </w:rPr>
              <w:t xml:space="preserve">f., (sf.) bai, par PRINCE JEFF (ps) </w:t>
            </w:r>
            <w:bookmarkStart w:id="68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69" w:name="PV4"/>
      <w:bookmarkStart w:id="70" w:name="PV4"/>
      <w:bookmarkEnd w:id="70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71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7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29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1-10-17T18:46:00Z</dcterms:modified>
  <cp:revision>5</cp:revision>
  <dc:subject/>
  <dc:title>VENEUR D'ETENCLIN</dc:title>
</cp:coreProperties>
</file>